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743200" cy="1371600"/>
                <wp:effectExtent l="48895" t="22860" r="8191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98pt;margin-top:-27pt;width:215.95pt;height:107.95pt;mso-wrap-style:none;v-text-anchor:middle" type="_x0000_t71">
                <v:fill o:detectmouseclick="t" type="solid" color2="blue"/>
                <v:stroke color="#ff6600" weight="25560" dashstyle="shortdot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/>
          <w:color w:val="6699FF"/>
          <w:sz w:val="72"/>
        </w:rPr>
        <w:t>お正月太り</w:t>
      </w:r>
      <w:r>
        <w:rPr>
          <w:rFonts w:eastAsia="HGP創英角ﾎﾟｯﾌﾟ体"/>
          <w:color w:val="6699FF"/>
        </w:rPr>
        <w:t>　　　　　　　</w:t>
      </w:r>
      <w:r>
        <w:rPr>
          <w:rFonts w:eastAsia="HGP創英角ﾎﾟｯﾌﾟ体"/>
          <w:color w:val="6699FF"/>
          <w:sz w:val="72"/>
        </w:rPr>
        <w:t>注意報　　</w:t>
      </w:r>
      <w:r>
        <w:rPr>
          <w:rFonts w:eastAsia="HGP創英角ﾎﾟｯﾌﾟ体"/>
          <w:sz w:val="52"/>
        </w:rPr>
        <w:t>＜おせち料理のカロリーと塩分＞</w:t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ind w:firstLine="84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お正月といえば、『おせち料理』ですが、おせち料理には砂糖や塩分がいっぱい使われています。</w:t>
      </w:r>
    </w:p>
    <w:p>
      <w:pPr>
        <w:pStyle w:val="Normal"/>
        <w:ind w:firstLine="840"/>
        <w:rPr>
          <w:rFonts w:eastAsia="HGP創英角ﾎﾟｯﾌﾟ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210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-43736"/>
                            <a:gd name="adj2" fmla="val 72379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高血圧の人は要注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02pt;margin-top:9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高血圧の人は要注意！</w:t>
                      </w:r>
                    </w:p>
                  </w:txbxContent>
                </v:textbox>
                <v:fill o:detectmouseclick="t" type="solid" color2="#330000" opacity="0.5"/>
                <v:stroke color="#33cccc" weight="936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/>
          <w:sz w:val="28"/>
        </w:rPr>
        <w:t>おせち料理の代表的なメニューで、「砂糖の多いメニュー」と「食塩の多いメニュー」を１人前で確認してみましょう。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88900</wp:posOffset>
            </wp:positionV>
            <wp:extent cx="3822700" cy="2415540"/>
            <wp:effectExtent l="0" t="0" r="0" b="0"/>
            <wp:wrapNone/>
            <wp:docPr id="3" name="おせち　砂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おせち　砂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1" t="6857" r="7002" b="1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15540"/>
                    </a:xfrm>
                    <a:prstGeom prst="rect">
                      <a:avLst/>
                    </a:prstGeom>
                    <a:ln w="25400">
                      <a:solidFill>
                        <a:srgbClr val="FF7C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88900</wp:posOffset>
            </wp:positionV>
            <wp:extent cx="5308600" cy="3007360"/>
            <wp:effectExtent l="0" t="0" r="0" b="0"/>
            <wp:wrapNone/>
            <wp:docPr id="4" name="おせち　塩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おせち　塩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4" t="5981" r="8784" b="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00736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798195"/>
                <wp:effectExtent l="5080" t="5715" r="193040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8120"/>
                        </a:xfrm>
                        <a:prstGeom prst="cloudCallout">
                          <a:avLst>
                            <a:gd name="adj1" fmla="val 60416"/>
                            <a:gd name="adj2" fmla="val 55490"/>
                          </a:avLst>
                        </a:pr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糖尿病の人は要注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0pt;width:107.9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糖尿病の人は要注意！</w:t>
                      </w:r>
                    </w:p>
                  </w:txbxContent>
                </v:textbox>
                <v:fill o:detectmouseclick="t" type="solid" color2="#003300" opacity="0.5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16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ｋｃａ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16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ｋｃａ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．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．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ｋｃａ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6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ｋｃａ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．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ｋｃａ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7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ｋｃａ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．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．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18"/>
                        </w:rPr>
                        <w:t>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18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eastAsia="HGP創英角ﾎﾟｯﾌﾟ体"/>
          <w:color w:val="9966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20574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99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14.95pt;height:161.95pt;mso-wrap-style:none;v-text-anchor:middle">
                <v:fill o:detectmouseclick="t" type="solid" color2="black"/>
                <v:stroke color="#cc99ff" weight="255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83185" simplePos="0" locked="0" layoutInCell="0" allowOverlap="1" relativeHeight="8">
                <wp:simplePos x="0" y="0"/>
                <wp:positionH relativeFrom="column">
                  <wp:posOffset>4398645</wp:posOffset>
                </wp:positionH>
                <wp:positionV relativeFrom="paragraph">
                  <wp:posOffset>-326390</wp:posOffset>
                </wp:positionV>
                <wp:extent cx="342900" cy="1387475"/>
                <wp:effectExtent l="0" t="267335" r="0" b="190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343080" cy="1387440"/>
                        </a:xfrm>
                        <a:prstGeom prst="downArrow">
                          <a:avLst>
                            <a:gd name="adj1" fmla="val 50000"/>
                            <a:gd name="adj2" fmla="val 101102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346.35pt;margin-top:-25.75pt;width:26.95pt;height:109.2pt;mso-wrap-style:none;v-text-anchor:middle;rotation:60" type="_x0000_t67">
                <v:fill o:detectmouseclick="t" type="solid" color2="#000066"/>
                <v:stroke color="#ff9966" weight="255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/>
          <w:color w:val="9966FF"/>
          <w:sz w:val="32"/>
        </w:rPr>
        <w:t>おもちのカロリー</w:t>
      </w:r>
    </w:p>
    <w:p>
      <w:pPr>
        <w:pStyle w:val="Normal"/>
        <w:ind w:firstLine="2520"/>
        <w:rPr>
          <w:rFonts w:eastAsia="HGP創英角ﾎﾟｯﾌﾟ体"/>
          <w:color w:val="9966FF"/>
          <w:sz w:val="28"/>
          <w:lang w:val="en-US" w:eastAsia="en-US"/>
        </w:rPr>
      </w:pPr>
      <w:r>
        <w:rPr>
          <w:rFonts w:eastAsia="HGP創英角ﾎﾟｯﾌﾟ体"/>
          <w:color w:val="9966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71500" cy="457200"/>
            <wp:effectExtent l="0" t="0" r="0" b="0"/>
            <wp:wrapNone/>
            <wp:docPr id="16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41" t="-22" r="13840" b="2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571500" cy="588010"/>
            <wp:effectExtent l="0" t="0" r="0" b="0"/>
            <wp:wrapNone/>
            <wp:docPr id="17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41" t="-22" r="138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571500" cy="45720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41" t="19397" r="13840" b="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66800" cy="752475"/>
            <wp:effectExtent l="0" t="0" r="0" b="0"/>
            <wp:wrapNone/>
            <wp:docPr id="19" name="omo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mot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485900" cy="1114425"/>
            <wp:effectExtent l="0" t="0" r="0" b="0"/>
            <wp:wrapNone/>
            <wp:docPr id="20" name="04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446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2573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丸もち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３５ｇ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３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丸もち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３５ｇ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３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4859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角切りもち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５０ｇ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２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角切りもち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５０ｇ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２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4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48"/>
                        </w:rPr>
                      </w:pPr>
                      <w:r>
                        <w:rPr>
                          <w:rFonts w:eastAsia="HGP創英角ﾎﾟｯﾌﾟ体"/>
                          <w:sz w:val="4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83895</wp:posOffset>
                </wp:positionV>
                <wp:extent cx="1028700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２４０ｋｃａ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3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２４０ｋｃａ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</wp:posOffset>
                </wp:positionV>
                <wp:extent cx="1943100" cy="571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ご飯（お茶碗１杯分・１５０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と同じカロリー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ご飯（お茶碗１杯分・１５０ｇ）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と同じカロリー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また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また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9:00Z</dcterms:created>
  <dc:creator>user</dc:creator>
  <dc:description/>
  <dc:language>en-US</dc:language>
  <cp:lastModifiedBy>user</cp:lastModifiedBy>
  <dcterms:modified xsi:type="dcterms:W3CDTF">2013-12-17T05:43:00Z</dcterms:modified>
  <cp:revision>4</cp:revision>
  <dc:subject/>
  <dc:title>お正月太り　　　　　　　注意報　　＜おせち料理のカロリーと塩分＞</dc:title>
</cp:coreProperties>
</file>